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spacing w:lineRule="auto" w:line="240" w:before="0" w:after="0"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Messieurs 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sidents Club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Directeur Stades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ésidents A.P.C.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ureté Wilaya et Daïra</w:t>
      </w:r>
    </w:p>
    <w:p>
      <w:pPr>
        <w:pStyle w:val="Paragraphedeliste"/>
        <w:numPr>
          <w:ilvl w:val="0"/>
          <w:numId w:val="1"/>
        </w:numPr>
        <w:spacing w:lineRule="auto" w:line="240" w:before="0" w:after="0"/>
        <w:contextualSpacing/>
        <w:jc w:val="right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Protections Civiles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>2</w:t>
      </w:r>
      <w:r>
        <w:rPr>
          <w:rFonts w:cs="Comic Sans MS" w:ascii="Comic Sans MS" w:hAnsi="Comic Sans MS"/>
          <w:b/>
          <w:bCs/>
          <w:sz w:val="28"/>
          <w:szCs w:val="2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Tour Coupe d’Algérie séniors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SAMEDI.07.OCTOBRE.2017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3686"/>
        <w:gridCol w:w="99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  <w:lang w:val="en-US"/>
              </w:rPr>
              <w:t>N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LIEU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ENCONT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HE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20"/>
                <w:szCs w:val="20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20"/>
                <w:szCs w:val="20"/>
                <w:u w:val="single"/>
                <w:lang w:val="en-US"/>
              </w:rPr>
              <w:t>ARBITRE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  <w:lang w:val="en-US"/>
              </w:rPr>
              <w:t>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TADJENANET STADE COMMU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B.MILA – WA.CONST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  <w:lang w:val="en-US"/>
              </w:rPr>
              <w:t>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C.LAID STADE OPOW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US.E.MILIA – MB.B.SAK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  <w:lang w:val="en-US"/>
              </w:rPr>
              <w:t>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REDJAS STADE COMMU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MC.A.SMARA – CRB.E.MIL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18"/>
                <w:szCs w:val="18"/>
                <w:u w:val="single"/>
                <w:lang w:val="en-US"/>
              </w:rPr>
              <w:t>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D.MOURAD STADE COMMUN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NRB.B.OULBENE–USF.CONSTAN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lang w:val="en-US"/>
              </w:rPr>
              <w:t>14H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sz w:val="32"/>
                <w:szCs w:val="32"/>
                <w:u w:val="single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i/>
                <w:sz w:val="32"/>
                <w:szCs w:val="32"/>
                <w:u w:val="single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NB/</w:t>
      </w:r>
      <w:r>
        <w:rPr>
          <w:rFonts w:cs="Comic Sans MS" w:ascii="Comic Sans MS" w:hAnsi="Comic Sans MS"/>
          <w:b/>
          <w:bCs/>
          <w:i/>
          <w:sz w:val="20"/>
          <w:szCs w:val="20"/>
        </w:rPr>
        <w:t xml:space="preserve">     Les frais d’organisations sont à la charge des clubs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  <w:t>Salutations Sportives</w:t>
      </w:r>
      <w:r>
        <w:rPr>
          <w:rFonts w:cs="Comic Sans MS" w:ascii="Comic Sans MS" w:hAnsi="Comic Sans MS"/>
          <w:b/>
          <w:bCs/>
          <w:i/>
          <w:sz w:val="24"/>
          <w:szCs w:val="24"/>
        </w:rPr>
        <w:tab/>
        <w:tab/>
        <w:tab/>
        <w:t xml:space="preserve">LE SECRETAIRE GENERAL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  <w:t xml:space="preserve">A.TIROUCHE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3:14:00Z</dcterms:created>
  <dc:creator>dos</dc:creator>
  <dc:description/>
  <dc:language>en-US</dc:language>
  <cp:lastModifiedBy>pc1</cp:lastModifiedBy>
  <cp:lastPrinted>2017-10-02T12:30:00Z</cp:lastPrinted>
  <dcterms:modified xsi:type="dcterms:W3CDTF">2017-10-02T13:14:00Z</dcterms:modified>
  <cp:revision>2</cp:revision>
  <dc:subject/>
  <dc:title/>
</cp:coreProperties>
</file>